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rPr/>
      </w:pPr>
      <w:r>
        <w:rPr>
          <w:rFonts w:ascii="ＭＳ 明朝;MS Mincho" w:hAnsi="ＭＳ 明朝;MS Mincho" w:cs="ＭＳ 明朝;MS Mincho" w:eastAsia="ＭＳ 明朝;MS Mincho"/>
          <w:b/>
        </w:rPr>
        <w:t>まずは今年の総決算からしておきましょう。</w:t>
      </w:r>
      <w:r>
        <w:rPr/>
        <w:br/>
        <w:br/>
        <w:t>○</w:t>
      </w:r>
      <w:r>
        <w:rPr/>
        <w:t xml:space="preserve">今年、あなたは何を学び、どんな力が、どれだけ高まりました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それによって、仕事やプライベートで、どんな成果が上がりました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今年、あなたが学ぼうと思いつつ、手が出なかったものはなんで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今年、あなたが学んだにも関わらず、「自分のもの」として活用し切れていないものはなんで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それは、どうしたら本当にあなたのものになったでしょう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280"/>
        <w:rPr/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b/>
        </w:rPr>
        <w:t>来年の学びのデザインを描きましょう。</w:t>
      </w:r>
      <w:r>
        <w:rPr/>
        <w:br/>
        <w:br/>
        <w:t>○</w:t>
      </w:r>
      <w:r>
        <w:rPr/>
        <w:t xml:space="preserve">３年後、自分はどういうところにいたいですか？どんな自分でいたいで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そのためには、１年後の自分は、どうあるべきで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そのために、今、自分に足りないモノは何ですか？何を学ばなければならないで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まずは具体的に「○○の力」というように、身につけたい、高めたい力を列挙してみましょう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そして、それを身につける、高めるためにはどんな取り組み、実践が必要かを考えてみます。</w:t>
      </w:r>
      <w:r>
        <w:rPr>
          <w:rFonts w:eastAsia="ＭＳ 明朝;MS Mincho"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 w:eastAsia="ＭＳ 明朝;MS Mincho"/>
          <w:b/>
        </w:rPr>
        <w:t>取り組み、実践を、どうスケジュールに配置していくか考えましょう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漠然と「○○力を身につける」とだけ考えてもダメですよね。行動計画まで含めて考えないと！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spacing w:before="0" w:after="280"/>
        <w:rPr/>
      </w:pPr>
      <w:r>
        <w:rPr/>
        <w:t>○</w:t>
      </w:r>
      <w:r>
        <w:rPr/>
        <w:t xml:space="preserve">身につけたいテーマは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具体的にどの程度のレベルまで、いつまでに到達しま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eastAsia="ＭＳ 明朝;MS Mincho" w:cs="ＭＳ 明朝;MS Mincho" w:ascii="ＭＳ 明朝;MS Mincho" w:hAnsi="ＭＳ 明朝;MS Mincho"/>
        </w:rPr>
        <w:br/>
        <w:t>○</w:t>
      </w:r>
      <w:r>
        <w:rPr/>
        <w:t xml:space="preserve">そのための最初の行動は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いつからはじめますか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  <w:t>○</w:t>
      </w:r>
      <w:r>
        <w:rPr/>
        <w:t xml:space="preserve">その次以降の行動スケジュールは？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 xml:space="preserve">頑張ってください！！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7:00Z</dcterms:created>
  <dc:creator/>
  <dc:description/>
  <cp:keywords/>
  <dc:language>en-US</dc:language>
  <cp:lastModifiedBy>otomi</cp:lastModifiedBy>
  <dcterms:modified xsi:type="dcterms:W3CDTF">2009-12-11T02:41:00Z</dcterms:modified>
  <cp:revision>3</cp:revision>
  <dc:subject/>
  <dc:title>来年のデザインを描こう　記入用</dc:title>
</cp:coreProperties>
</file>